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702-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5 ию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Алиева Н.Б.,</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одительское удостоверение: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sz w:val="28"/>
          <w:szCs w:val="28"/>
        </w:rPr>
      </w:pPr>
      <w:r>
        <w:rPr>
          <w:sz w:val="28"/>
          <w:szCs w:val="28"/>
        </w:rPr>
        <w:t>01.06.2025 в 10-27 час. на 925 километре  автодороги Р404 «Тюмень-Тобольск-Ханты-Мансийск» Ханты-Мансийского района ХМАО-Югры, Алиев Н.Б., управляя автомобилем Киа Рио г/н *, 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Алиев Н.Б., извещенный судом о времени и месте рассмотрения дела надлежащим образом, в судебное заседание не явился, просил рассмотреть дело в его отсутствии.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Алиева Н.Б.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1.06.2025 в 10-27 час. на 925 километре автодороги Р404 «Тюмень-Тобольск-Ханты-Мансийск» Ханты-Мансийского района ХМАО-Югры, Алиев Н.Б., управляя автомобилем Киа Рио г/н *, 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Алиева Н.Б.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925 км автодороги Р404 «Тюмень-Тобольск-Ханты-Мансийск» Ханты-Мансийского района, а/м Киа Рио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Алиев Н.Б.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ДПС взвода № 2 роты № 1 ОБ ДПС ГАИ УМВД России по ХМАО-Югре от 01.06.2025, из которого следует, что 01.06.2025 в 10-27 час. на 925 км а/д Р-404 «Тюмень-Тобольск-Ханты-Мансийск» водитель Алиев Н.Б., управляя Киа Рио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925 км а/д Тюмень-Тобольск-Ханты-Мансийск Ханты-Мансийского района распространяется действие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Алиева Н.Б., срок действия до 07.07.2025;</w:t>
      </w:r>
    </w:p>
    <w:p>
      <w:pPr>
        <w:pStyle w:val="Normal"/>
        <w:widowControl w:val="false"/>
        <w:autoSpaceDE w:val="false"/>
        <w:jc w:val="both"/>
        <w:rPr>
          <w:sz w:val="28"/>
          <w:szCs w:val="28"/>
        </w:rPr>
      </w:pPr>
      <w:r>
        <w:rPr>
          <w:sz w:val="28"/>
          <w:szCs w:val="28"/>
        </w:rPr>
        <w:t xml:space="preserve">         </w:t>
      </w:r>
      <w:r>
        <w:rPr>
          <w:sz w:val="28"/>
          <w:szCs w:val="28"/>
        </w:rPr>
        <w:t>- свидетельством о регистрации Киа Рио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факт совершения обгона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лиева Н.Б.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Алиева Н.Б.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лиева Н.Б.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Алиева Н.Б.</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лиева Н.Б.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50910010624.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